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C: Corporate Governance Report (of the first 6 months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The first 6 months of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NETLAND Real Estate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3 Tran Nhat Duat, Tan Dinh Ward, District 1, Ho Chi Minh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84 28 3846 9839</w:t>
        <w:tab/>
        <w:t>Email: info@netland.com.vn</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2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NR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 Activities of annual General Meeting of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annual General Meeting of Shareholders 2018 of Netland was held on 26 May 2018 and approved the following General Mandate: </w:t>
      </w:r>
    </w:p>
    <w:tbl>
      <w:tblPr>
        <w:tblW w:w="10656" w:type="dxa"/>
        <w:jc w:val="left"/>
        <w:tblInd w:w="-113" w:type="dxa"/>
        <w:tblLayout w:type="fixed"/>
        <w:tblCellMar>
          <w:top w:w="0" w:type="dxa"/>
          <w:left w:w="108" w:type="dxa"/>
          <w:bottom w:w="0" w:type="dxa"/>
          <w:right w:w="108" w:type="dxa"/>
        </w:tblCellMar>
      </w:tblPr>
      <w:tblGrid>
        <w:gridCol w:w="675"/>
        <w:gridCol w:w="2583"/>
        <w:gridCol w:w="1350"/>
        <w:gridCol w:w="6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General Mandate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518/ NQ – DHDCD - 2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May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12 contents in the competence of annual General Meeting of Shareholde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ard of Directors (of the first 6 months of 2018)</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16"/>
        <w:gridCol w:w="1825"/>
        <w:gridCol w:w="1717"/>
        <w:gridCol w:w="1620"/>
        <w:gridCol w:w="1392"/>
        <w:gridCol w:w="1332"/>
        <w:gridCol w:w="728"/>
        <w:gridCol w:w="14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No.</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s of Board of Directors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b/>
                <w:sz w:val="20"/>
                <w:szCs w:val="20"/>
              </w:rPr>
              <w:t>Date of becoming member of Board of Director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Date of no longer being member of Board of Directo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Attendanc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at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easons for not attendi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Le Thong Nha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Chair of Board of Directors cum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06 Jul 201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Khanh Qua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puty Chair of Board of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Duong Minh Tien</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cum Deputy General Direc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ay 20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Huu Qua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Member of Board of Directors cum Deputy General Manag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Vi Thoai</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Vu Ngoc Chau</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ay 201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annual General Meeting of Shareholders 2018 approved dismissal of Mr. Duong Minh Tien from member of Board of Directors and appointing Mr. Vu Ngoc Chau as member of Board of Directors to replace. Such, Board of Directors of term of 2018 – 2023’s structure is 3/5 independent membe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of the first 6 months of 2018)</w:t>
      </w:r>
    </w:p>
    <w:tbl>
      <w:tblPr>
        <w:tblW w:w="10656" w:type="dxa"/>
        <w:jc w:val="left"/>
        <w:tblInd w:w="-113" w:type="dxa"/>
        <w:tblLayout w:type="fixed"/>
        <w:tblCellMar>
          <w:top w:w="0" w:type="dxa"/>
          <w:left w:w="108" w:type="dxa"/>
          <w:bottom w:w="0" w:type="dxa"/>
          <w:right w:w="108" w:type="dxa"/>
        </w:tblCellMar>
      </w:tblPr>
      <w:tblGrid>
        <w:gridCol w:w="675"/>
        <w:gridCol w:w="1683"/>
        <w:gridCol w:w="1350"/>
        <w:gridCol w:w="69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218-1/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Feb 2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negotiating with strategic investor Sanei Architecture Planning Co., L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0218-2/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r 2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purchase of works and land use right at No.03 Tran Nhat Duat, Tan Dinh Ward, District 1, Ho Chi Minh C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031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r 2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96" w:leader="none"/>
              </w:tabs>
              <w:spacing w:lineRule="auto" w:line="360"/>
              <w:jc w:val="both"/>
              <w:rPr>
                <w:rFonts w:ascii="Arial" w:hAnsi="Arial" w:cs="Arial"/>
                <w:sz w:val="20"/>
                <w:szCs w:val="20"/>
              </w:rPr>
            </w:pPr>
            <w:r>
              <w:rPr>
                <w:rFonts w:cs="Arial" w:ascii="Arial" w:hAnsi="Arial"/>
                <w:sz w:val="20"/>
                <w:szCs w:val="20"/>
              </w:rPr>
              <w:t>- Approve taking loans at PVcombank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41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record date of shareholder list for holding annual General Meeting of Shareholders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II. Supervisory Board (of the first 6 months of 2018)</w:t>
      </w:r>
    </w:p>
    <w:p>
      <w:pPr>
        <w:pStyle w:val="Normal"/>
        <w:tabs>
          <w:tab w:val="left" w:pos="720" w:leader="none"/>
        </w:tabs>
        <w:spacing w:lineRule="auto" w:line="360"/>
        <w:jc w:val="both"/>
        <w:rPr/>
      </w:pPr>
      <w:r>
        <w:rPr/>
        <w:t xml:space="preserve">1. Information about Supervisory Board </w:t>
      </w:r>
    </w:p>
    <w:tbl>
      <w:tblPr>
        <w:tblW w:w="10656" w:type="dxa"/>
        <w:jc w:val="left"/>
        <w:tblInd w:w="-113" w:type="dxa"/>
        <w:tblLayout w:type="fixed"/>
        <w:tblCellMar>
          <w:top w:w="0" w:type="dxa"/>
          <w:left w:w="108" w:type="dxa"/>
          <w:bottom w:w="0" w:type="dxa"/>
          <w:right w:w="108" w:type="dxa"/>
        </w:tblCellMar>
      </w:tblPr>
      <w:tblGrid>
        <w:gridCol w:w="645"/>
        <w:gridCol w:w="2112"/>
        <w:gridCol w:w="2391"/>
        <w:gridCol w:w="1890"/>
        <w:gridCol w:w="1342"/>
        <w:gridCol w:w="728"/>
        <w:gridCol w:w="154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s of Supervisory Board </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Date of becoming/ no longer being member of Supervisory Board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Attendanc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Le Thi Ngoc Hien</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6 Aug 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Vu Thi Nguyet Nhun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Nguyen Thi Han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Aug 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ard of Directors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Le Thong Nh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Chair of Board of Directors cum General 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Khanh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puty Chai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Duong Minh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cum General 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Huu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Member of Board of Directors cum 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Vi Tho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cum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Vu Ngoc Ch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May 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for term of 2018 - 2023</w:t>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ment Board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Le Thong Nh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Chair of Board of Directors cum General 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Huu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Member of Board of Directors cum 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Bi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ervisory Board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Le Thi Ngoc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Vu Thi Nguyet N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Nguyen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bsidiaries </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h Khoi Real Estate Joint Stock Company (DK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bsidiar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3"/>
        <w:gridCol w:w="2367"/>
        <w:gridCol w:w="898"/>
        <w:gridCol w:w="2390"/>
        <w:gridCol w:w="1511"/>
        <w:gridCol w:w="1512"/>
        <w:gridCol w:w="14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Le Thong Nha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Chair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L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 (dea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Thanh Thu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Thu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Anh Kho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at V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o H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hi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ho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inh C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h Khoi Real Estate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man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mp;D Engineering Construction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h Khoi Holdings Investment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man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u My Infrastruture Co., Lt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man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Khanh Qu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puty Chair of Board of Directo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 M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oan Khanh L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hu Kh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Ho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V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iet An Hoa Real Estate Investment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r. Quang is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Huu Qu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Member of Board of Directors cum Deputy General Manage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Bi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 (dea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i Bich 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Bao Tr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Quang T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Tran Vi Thoai</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cum General Manage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Th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Lo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Giang Th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Giang Na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 Fly Co., Lt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r. Thoai is Chairman of Board of Directors cum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olanka Freight Viet Nam Co., Lt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 Thoai is Member of Board of Directo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B Legal Viet Nam Co., Ltd</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 Thoai is Chairman of Board of Directors cum Lawy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Vu Ngoc Chau</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ewly appointed</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 (dea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 Xuan Tha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y D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 Duy 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Le Thi Ngoc Hi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Ha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 (dea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Giup</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c Da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R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a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Xuan Hiep</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Ho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Tha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Tr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Ngoc D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h Khoi Real Estate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s. Hien is Chief Accountan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Nguyet N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anh P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Lie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 (dea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L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Lu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a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anh Na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anh D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Kim 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Minh Tuye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h Khoi Real Estate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countan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Nguyen Thi Ha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Ba Thu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Thi Ngo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Thanh D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Van Se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Thi Hu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Ba Th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Ba L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h Khoi Real Estate Joint Stock Company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countan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goc Bich</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Ngoc Th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Ruo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Hoang So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Hoang Minh Th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Hoang Minh Kho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Hoang Minh K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Van Hoang La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sband’s 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u Thi De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sband’s 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Thi Ngoc H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Nguyen Ngoc Thanh S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Qu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cum Deputy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Nguyen Van Anh</cp:lastModifiedBy>
  <dcterms:modified xsi:type="dcterms:W3CDTF">2018-07-20T04:09:00Z</dcterms:modified>
  <cp:revision>20</cp:revision>
  <dc:subject/>
  <dc:title>HNM:</dc:title>
</cp:coreProperties>
</file>